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" w:hAnsi="楷体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桑政发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〔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〕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楷体" w:eastAsia="仿宋_GB2312"/>
          <w:sz w:val="32"/>
          <w:szCs w:val="32"/>
        </w:rPr>
        <w:t>号                   签发人：</w:t>
      </w:r>
      <w:r>
        <w:rPr>
          <w:rFonts w:ascii="楷体" w:hAnsi="楷体" w:cs="楷体" w:eastAsia="楷体"/>
          <w:sz w:val="32"/>
          <w:szCs w:val="32"/>
        </w:rPr>
        <w:t>朱永强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桑村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防汛抗旱防台工作实施方案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我镇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防汛抗旱防台工作，保障人民群众的生命财产安全，保证我镇农业生产获得丰收，促进经济社会持续、稳定、健康发展，结合本镇实际，特制定本方案。</w:t>
      </w:r>
    </w:p>
    <w:p>
      <w:pPr>
        <w:pStyle w:val="Normal"/>
        <w:spacing w:lineRule="exact" w:line="520"/>
        <w:ind w:left="7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市、区防汛抗旱指挥部文件精神，坚持“安全第一、常备不懈、预防为主、全力抢救”的方针，按照防洪与除涝并重、防汛、抗旱与防台并重的要求，大力宣传动员，强化防汛抗旱防台意识，扎实做好防汛抗旱防台准备工作，确保人民群众的生命、财产安全。</w:t>
      </w:r>
    </w:p>
    <w:p>
      <w:pPr>
        <w:pStyle w:val="Normal"/>
        <w:spacing w:lineRule="exact" w:line="520"/>
        <w:ind w:left="7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以镇党委副书记、镇长为总指挥，党委副书记、人大主席为副总指挥，各相关部门、单位负责人为成员的防汛抗旱指挥部。</w:t>
      </w:r>
    </w:p>
    <w:p>
      <w:pPr>
        <w:pStyle w:val="Normal"/>
        <w:spacing w:lineRule="exact" w:line="520"/>
        <w:ind w:left="7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任务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我镇防汛抗旱防台工作总的任务要求是：在现状工程防洪标准内，做到库塘不倒坝，河堤不决口，内涝少成灾，工矿保安全。遇超标准洪水要有应急措施，力争将灾害损失降低到最低限度。在确保工程安全的前提下，完成计划蓄水，做到防汛、抗旱、防台一起抓，有汛防汛，有旱抗旱，有台防台，为全镇国民经济发展和人民生活生产提供防洪安全和水资源保障。继续实行以行政首长负责制为核心的防汛责任制，逐级明确承包工程项目第一责任人，落实分级负责制、部门责任制、帮包工程责任制、技术指导责任制、重要险工险段防汛岗位责任制等，层层签订目标责任书，增强责任感。建立昼夜巡查制度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昼夜值班制度，确保险情早发现、早上报、早应变、早消除，确保水利工程安全度汛。</w:t>
      </w:r>
    </w:p>
    <w:p>
      <w:pPr>
        <w:pStyle w:val="Normal"/>
        <w:spacing w:lineRule="exact" w:line="52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“辖区负责制”和“属地管理”原则，各部门和相关企事业单位排查和处理各自存在的问题。在汛期定期进行安全隐患大排查，如遇到特大暴雨和干旱，要立即进行检查，发现问题，立即上报、及时整改。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善应急机制，各部门各单位要根据实际情况制定切实可行的应急救援预案，并建立应急救援队伍，实行队长负责制，同时配备各种抢险工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肃防汛纪律，确保信息畅通。全体机关干部、全体防汛抗旱防台工作者必须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手机畅通。对违反值班纪律，没有履行好职责和遇紧急重大情况迟报、漏报、瞒报、错报造成严重后果的，要追究责任，严肃处理。</w:t>
      </w:r>
    </w:p>
    <w:p>
      <w:pPr>
        <w:pStyle w:val="Normal"/>
        <w:shd w:fill="FFFFFF" w:val="clear"/>
        <w:spacing w:lineRule="exact" w:line="520"/>
        <w:ind w:firstLine="64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四）如遇灾情，各部门、各单位应及时将灾害情况上报镇防汛抗旱防台办公室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必须立即启动应急预案，立即通知抢险队员到位。抢险队员在接到险情通知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内必须到达指定地点集合，全力投入抢险工作。防汛抢险应急队伍应进行必要的技术培训和抢险训练，做到召之能来、来之能战、战之能胜。凡不顾防汛抗旱防台工作大局，影响防汛抗旱防台工作的，要依据有关规定追究直接责任人的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涉河建设管理和水土保持工作，确保行洪畅通。加大对沟渠的监管，发现有乱倒现场立即上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切实加强抗旱工作，确保用水安全。各部门和单位根据自身情况完善《防汛抗旱防台应急预案》。</w:t>
      </w:r>
    </w:p>
    <w:p>
      <w:pPr>
        <w:pStyle w:val="Normal"/>
        <w:spacing w:lineRule="exact" w:line="520"/>
        <w:ind w:left="7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相关部门责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派出所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维护抢险秩序和灾区社会治安秩序，确保抗洪抢险、救灾物资运输车辆畅通无阻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法查处盗窃、哄抢抢险物料及破坏水利、水文、通信设施的案件，打击犯罪分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确保抢险救灾通行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政办：负责受灾地区灾民的生活安置和救灾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所：安排险工隐患处理、抢险救灾、水毁修复等经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定并监督实施防汛抢险措施及水毁修复工程计划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指导、监督防洪工程的安全运行管理、组织抗洪抢险等工作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指导防洪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办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镇防办的日常工作及应急处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负责组织、协调防汛救灾物资调拨和供应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协调解决抗洪抢险期间的电力供应，协助抓好企业的防汛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办：把握水库安全事件及处置的宣传工作导向，及时做好宣传报道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技站：负责指导灾后农业救灾和生产恢复。落实灾后恢复农业生产所需种子、化肥、农药等物资组织供应与技术指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业站：协调应急抢险所需木材的供应及抢险救灾相关的涉林问题处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管所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所辖公路交通设施的防洪安全，确保道路畅通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优先运送抢险物资、设备等；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为紧急抢险和撤离人员及时组织提供所需车辆、船舶等运输工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院：负责组织灾区卫生防疫和医疗救护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电所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负责所辖电力设施的运行安全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保障防汛抢险、排涝、救灾的电力供应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桑村镇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防汛抗旱防台指挥部成员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桑村镇人民政府</w:t>
      </w:r>
    </w:p>
    <w:p>
      <w:pPr>
        <w:pStyle w:val="Normal"/>
        <w:spacing w:lineRule="exact" w:line="520"/>
        <w:ind w:firstLine="50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桑村镇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防汛抗旱防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指挥部成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防汛抗旱防台工作，确保全镇人民生命财产安全，经镇政府研究决定，成立桑村镇防汛抗旱防台指挥部。现将指挥部成员名单公布如下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指挥：</w:t>
      </w:r>
      <w:r>
        <w:rPr>
          <w:rFonts w:ascii="仿宋_GB2312" w:hAnsi="仿宋_GB2312" w:cs="仿宋_GB2312" w:eastAsia="仿宋_GB2312"/>
          <w:sz w:val="32"/>
          <w:szCs w:val="32"/>
        </w:rPr>
        <w:t>朱永强    党委副书记、镇长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指挥：高  源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党委副书记、政协委员联络室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斌    党委副书记、政法委员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洪军    人大主席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邱计伟    机械工业园管理服务办公室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 璇   党委委员、组织委员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 瑞   党委委员、副镇长、武装部长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作东    党委委员、宣传委员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平    副镇长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婷婷    副镇长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立轩    副镇长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欣然    人大副主席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洪生    二级主任科员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存峰    副科级干部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勇    综合治理服务中心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红岩    副科级干部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磊    机械工业园管理服务办公室副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成祥    农业综合服务中心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庆义    便民服务中心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睿    社会保障服务中心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晓芬    投资促进（招商）服务中心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宇    应急管理办公室专职副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彬    协税办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金良    项目办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英杰    派出所所长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祥慧    卫生院院长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  强    综合管理岗主管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毅    财政所所长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广伟    水利服务岗主管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永    政宣工作岗主管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广军    桑村办事处总支书记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广东    艾湖办事处总支副书记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全忠    郭村办事处总支书记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培自    王庙办事处总支书记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涛    辛庄办事处总支书记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成奇    芹沃办事处总支书记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宵    供电站站长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国    供销社主任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春树    交管所所长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明东    联通公司经理</w:t>
      </w:r>
    </w:p>
    <w:p>
      <w:pPr>
        <w:pStyle w:val="Normal"/>
        <w:shd w:fill="FFFFFF" w:val="clear"/>
        <w:spacing w:lineRule="exact" w:line="560"/>
        <w:ind w:left="12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金玉    岩马水库桑村水管站站长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挥部下设办公室，办公室设在人大办公室，王洪军同志兼任办公室主任，王宇同志兼任办公室副主任，具体负责防汛抗旱防台工作的组织、调度、服务、值班等工作。电话：</w:t>
      </w:r>
      <w:r>
        <w:rPr>
          <w:rFonts w:eastAsia="仿宋_GB2312" w:cs="仿宋_GB2312" w:ascii="仿宋_GB2312" w:hAnsi="仿宋_GB2312"/>
          <w:sz w:val="32"/>
          <w:szCs w:val="32"/>
        </w:rPr>
        <w:t>86191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注：为适应防汛抗旱防台工作，期间因人事变动职责由新人员自动接替。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48"/>
      <w:jc w:val="center"/>
      <w:outlineLvl w:val="0"/>
    </w:pPr>
    <w:rPr>
      <w:rFonts w:ascii="Verdana" w:hAnsi="Verdana" w:cs="宋体"/>
      <w:color w:val="006666"/>
      <w:kern w:val="2"/>
      <w:sz w:val="50"/>
      <w:szCs w:val="5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Biaoti02">
    <w:name w:val="biaoti02"/>
    <w:basedOn w:val="Style13"/>
    <w:qFormat/>
    <w:rPr/>
  </w:style>
  <w:style w:type="character" w:styleId="News5">
    <w:name w:val="new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本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8:00Z</dcterms:created>
  <dc:creator>微软用户</dc:creator>
  <dc:description/>
  <dc:language>en-US</dc:language>
  <cp:lastModifiedBy>Administrator</cp:lastModifiedBy>
  <cp:lastPrinted>2022-06-06T15:55:00Z</cp:lastPrinted>
  <dcterms:modified xsi:type="dcterms:W3CDTF">2022-06-06T07:57:21Z</dcterms:modified>
  <cp:revision>2</cp:revision>
  <dc:subject/>
  <dc:title>桑政发[2009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ABC6591940CD9E303CE946BFF5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